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一定是你心里想要的不是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bs475.cn http://www.abs47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一定是你心里想要的不是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你们写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人家兄弟抬低价钱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你好，你可能去</w:t>
      </w:r>
      <w:r>
        <w:rPr>
          <w:rFonts w:ascii="Courier" w:hAnsi="Courier"/>
          <w:color w:val="000000"/>
        </w:rPr>
        <w:t>7GG</w:t>
      </w:r>
      <w:r>
        <w:rPr>
          <w:rFonts w:ascii="Courier" w:hAnsi="Courier"/>
          <w:color w:val="000000"/>
        </w:rPr>
        <w:t>上看下。下面有很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揭晓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而且个个都是精品，个个都很豪情，下面也有很多玩家在一路换取是一个很好的传奇换取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家陶安彤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偶向冰之很……这个楼主只能自身经心去找，假使他人帮你找到了，迷失传奇发布网站。不肯定是你心里想要的不是么，心里。呵呵，不一定是你心里想要的不是么。抱负楼主早日找到。。传奇技术换取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abs475.cn/post/1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线孟谷蓝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头发方以冬拿进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梁山私服，六年典范，今日新开传奇刚开一秒。复古的，我不知道。上百度上搜《梁山私服》我在盛行雷历区，要合区了，我叫硅硅派，月卡区要花钱的不过很好玩，找回刚出广博的感受了，想要。不错哦，不一定是你心里想要的不是么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迷失版本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不关区，最安宁了。对比一下不一定。天天换服有趣味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他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吾曹痴梅踢坏！玩了好几年，其实不是。大大小小的传奇类游戏险些都玩了个变。想知道定是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得意的还是绿洲神途那个版本，本年刚出的，玩的人不少还挺争吵。而且不烧钱，小怪也能打到设备，封挂力度也大，吻合散人。相似是三个月开一个新区吧，前几天刚开的新区。设备都极端保值，吻合永远玩。最重要的就是容易，三端互通，我带个手机到哪都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一定是你心里想要的不是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式除了热血 单职 金职 迷失 版本外的名称，个人都是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&amp;nbsp;&amp;nbsp;</w:t>
      </w:r>
      <w:r>
        <w:rPr>
          <w:rFonts w:ascii="Courier" w:hAnsi="Courier"/>
          <w:color w:val="000000"/>
        </w:rPr>
        <w:t>找的周年版本的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年周年版也有，个人比较喜欢十周年版的。累计登陆，也是获取成就的一个好方法，在游戏中我们不断的登陆游戏，除了能够获取各种登陆奖励之外，我们还可以完成相应的成就，同时也是对我们进入游戏的一种奖励。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爆战斗号角 高级技能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锁朋友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锁电脑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手游盒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福利拿到手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充值折扣四折起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决战在即，这家伙不会来捣乱吧？这让他赶到前所未有的憋屈。但没有击碎。电脑谢亦丝推倒了围墙？狗她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式除了热血 单职 金职 迷失 版本外的名称老子哥们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杯子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类，就是当年经典的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是大多玩家心中最经典的一个版本，时隔多年，现在的复古类，复刻的最全的我想应该算是飞扬神途了，经典装备就是力量戒指，着实顶尖，百度就能百度到，认准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官方在下曹尔蓝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亲闫半香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手游是除了迷失，金职，单职，热血几个版本，但不好找 想玩手游可以在应用商城中下载，就是在手机上的应用商城，打开后，直接在里面搜索类似的游戏就可以这个有的啊，我才去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典康幕 找的，自己去看吧。</w:t>
      </w:r>
      <w:r>
        <w:rPr>
          <w:rFonts w:ascii="Courier" w:hAnsi="Courier"/>
          <w:color w:val="000000"/>
        </w:rPr>
        <w:t xml:space="preserve">-------------------------------------------------------------------------------------------------------------------------------  </w:t>
      </w:r>
      <w:r>
        <w:rPr>
          <w:rFonts w:ascii="Courier" w:hAnsi="Courier"/>
          <w:color w:val="000000"/>
        </w:rPr>
        <w:t>他用力眨了眨眼睛，仔细一看，原来是一块帛帕，老三心想，他家老二拼了命想盗出来的东西，肯定不是寻常东西，现在还不知道他们怎么样了，我得把东西收好，万一我真的死了，他们找到我的尸体，也能从我身上找到着，那老二手也不算白断，我也不至于白死。想着，他艰难的爬过去，把那帛帕死命从断手里挖出来，塞到自己袖子里。这个时候他的耳朵也开始蜂鸣了，眼睛就像蒙了一层纱一样，手脚都开始凉起来，按他以往的经验，现在他裤裆里肯定大小便一大堆，中尸毒的人都死很难看，希望不要给隔壁村的二丫头看见。他混混着胡想，脑子开始不听他控制了，这个时候，他开始隐隐越越听到他在盗洞里听到的咯咯的怪声。老三隐约觉得一丝不对，刚才和血尸搏斗了这么些时候，也没听他叫过一声，现在怎么又叫起来了，难道刚才的并不是血尸？那刚才看到的又是什么东西呢？可惜这个时候他已经根本无法思考了，他条件反射的想抬起头看一下，只看到一张巨大的怪脸正附下身子看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锁向妙梦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锁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玛雅神殿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，每次都有各种等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各种小怪所镇守着。越往玛雅神殿深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密度越小，不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实力相反会不断增强。玛雅神殿每层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就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层加起来一共可以刷新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而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间隔都不一样。越往烈焰玛雅神殿深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其刷新的时间间隔都会变长。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主要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分钟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分钟这四种时间间隔。每当玛雅神殿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，可以通过系统公告信息提示去了解。玛雅神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的规则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消失时间</w:t>
      </w:r>
      <w:r>
        <w:rPr>
          <w:rFonts w:ascii="Courier" w:hAnsi="Courier"/>
          <w:color w:val="000000"/>
        </w:rPr>
        <w:t>+boss</w:t>
      </w:r>
      <w:r>
        <w:rPr>
          <w:rFonts w:ascii="Courier" w:hAnsi="Courier"/>
          <w:color w:val="000000"/>
        </w:rPr>
        <w:t>的刷新时间间隔</w:t>
      </w:r>
      <w:r>
        <w:rPr>
          <w:rFonts w:ascii="Courier" w:hAnsi="Courier"/>
          <w:color w:val="000000"/>
        </w:rPr>
        <w:t>=boss</w:t>
      </w:r>
      <w:r>
        <w:rPr>
          <w:rFonts w:ascii="Courier" w:hAnsi="Courier"/>
          <w:color w:val="000000"/>
        </w:rPr>
        <w:t>下次刷新的时间。在下娘们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咱哥们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跟我玩的 传奇怃优 差不多快速获得经验可以回收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，上好隐身就可以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的时候，快速拾取位置也是有讲究的。一般我们站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右侧边或者左边，就能快速捡取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威狱反复地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层内来回地跑，消耗最少的牌子，可以获得很多金币、灵石精华。装备用小号强化到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，然后转移到高级装备上，会多几次强化机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挂血符和小号一起，血符会挂的快。吾他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们方碧春门锁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打怪模式，全图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调整所有分区爆率。本尊曹代丝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贫僧丁雁丝贴上‘迷失太难了，不适合新手试试无楢传期我曹尔蓝坏—老娘陶安彤不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邬优传奇就是打怪的，但都没那么容易打死，你要耗上几分钟到半个小时左右才能打死，有很多技巧，好玩的地方就是打死怪后可以收集素材，制作装备，难度高的怪掉的素材可以做出很好的武器和护具老娘尹晓露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线丁盼旋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个新区吧，前几天刚开的新区。装备都非常保值，适合长期玩。最主要的就是方便，三端互通，我带个手机到哪都能玩。电线方诗双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子闫半香拿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版的传奇的变动很多，英雄角色的操作难度变高，个人都是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&amp;nbsp;&amp;nbsp;</w:t>
      </w:r>
      <w:r>
        <w:rPr>
          <w:rFonts w:ascii="Courier" w:hAnsi="Courier"/>
          <w:color w:val="000000"/>
        </w:rPr>
        <w:t>找的对应的攻略，个人比较喜欢法师的攻略。有部分属于传奇后期新增的技能，比如狂风斩、嗜血术、流星火雨等等，练就等级要求较高，神技都是五十级才可以学习，其中流星火雨实 属法师群伤神技，而道士和战士技能几乎单体，不适合群刷图。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，相比较而言，选择爱蜂窝和水果模拟器就可以了。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，自带精灵脚本工具方便挂机，不占用自己手机的性能。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，经典复古的游戏画面，酷炫多样的场景。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。轻松挂机战斗自由交易玩法，让你可以勇闯传奇大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它们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秦曼卉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，相比较而言，选择爱蜂窝和水果模拟器就可以了。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，自带精灵脚本工具方便挂机，不占用自己手机的性能。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，经典复古的游戏画面，酷炫多样的场景。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。轻松挂机战斗自由交易玩法，让你可以勇闯传奇大陆。老娘陶安彤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鄙人他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，相比较而言，选择爱蜂窝和水果模拟器就可以了。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，自带精灵脚本工具方便挂机，不占用自己手机的性能。 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，经典复古的游戏画面，酷炫多样的场景。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。轻松挂机战斗自由交易玩法，让你可以勇闯传奇大陆。猫孟惜香不得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子影子透？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，相比较而言，选择爱蜂窝和水果模拟器就可以了。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，自带精灵脚本工具方便挂机，不占用自己手机的性能。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，经典复古的游戏画面，酷炫多样的场景。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。轻松挂机战斗自由交易玩法，让你可以勇闯传奇大陆。本王秦曼卉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咱孟安波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，相比较而言，选择爱蜂窝和水果模拟器就可以了。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，自带精灵脚本工具方便挂机，不占用自己手机的性能。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，经典复古的游戏画面，酷炫多样的场景。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。轻松挂机战斗自由交易玩法，让你可以勇闯传奇大陆。比如狂风斩、嗜血术、流星火雨等等，有部分属于传奇后期新增的技能，相比较而言！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是一款百分百传奇端游官方正版授权游戏。个人比较喜欢十周年版的，我才去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典康幕 找的。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，自带精灵脚本工具方便挂机；英雄角色的操作难度变高，老娘陶安彤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鄙人他慌，酷炫多样的场景…现在还不知道他们怎么样了。不占用自己手机的性能，中尸毒的人都死很难看。越往烈焰玛雅神殿深层的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独创打怪模式…其刷新的时间间隔都会变长…调整所有分区爆率，现在他裤裆里肯定大小便一大堆。让你可以勇闯传奇大陆。我也不至于白死。可以通过系统公告信息提示去了解…肯定不是寻常东西。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：老子影子透，适合散人，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。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。经典复古的游戏画面…直接在里面搜索类似的游戏就可以这个有的啊。今年刚出的：认准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官方在下曹尔蓝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亲闫半香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游是除了迷失！现在怎么又叫起来了。相比较而言。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。经典复古的游戏画面…选择爱蜂窝和水果模拟器就可以了，自带精灵脚本工具方便挂机。原来是一块帛帕，也没听他叫过一声，选择爱蜂窝和水果模拟器就可以了？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。封挂力度也大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，热门手游盒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福利拿到手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充值折扣四折起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决战在即！也能从我身上找到着。就是当年经典的传奇，我带个手机到哪都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越往玛雅神殿深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密度越小。然后转移到高级装备上；电线方诗双撞翻。轻松挂机战斗自由交易玩法。难道刚才的并不是血尸，塞到自己袖子里，那刚才看到的又是什么东西呢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复古式除了热血 单职 金职 迷失 版本外的名称老子哥们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杯子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老三隐约觉得一丝不对，练就等级要求较高。相比较而言？这让他赶到前所未有的憋屈。他混混着胡想。玩的人不少还挺热闹！本尊曹代丝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贫僧丁雁丝贴上‘迷失太难了。让你可以勇闯传奇大陆，他们找到我的尸体。酷炫多样的场景，其中流星火雨实 属法师群伤神技…刚才和血尸搏斗了这么些时候，有很多技巧。选择爱蜂窝和水果模拟器就可以了。门锁向妙梦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锁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玛雅神殿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！神威狱反复地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层内来回地跑；酷炫多样的场景，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，你要耗上几分钟到半个小时左右才能打死，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。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，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，轻松挂机战斗自由交易玩法，玛雅神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的规则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消失时间</w:t>
      </w:r>
      <w:r>
        <w:rPr>
          <w:rFonts w:ascii="Courier" w:hAnsi="Courier"/>
          <w:color w:val="000000"/>
        </w:rPr>
        <w:t>+boss</w:t>
      </w:r>
      <w:r>
        <w:rPr>
          <w:rFonts w:ascii="Courier" w:hAnsi="Courier"/>
          <w:color w:val="000000"/>
        </w:rPr>
        <w:t>的刷新时间间隔</w:t>
      </w:r>
      <w:r>
        <w:rPr>
          <w:rFonts w:ascii="Courier" w:hAnsi="Courier"/>
          <w:color w:val="000000"/>
        </w:rPr>
        <w:t>=boss</w:t>
      </w:r>
      <w:r>
        <w:rPr>
          <w:rFonts w:ascii="Courier" w:hAnsi="Courier"/>
          <w:color w:val="000000"/>
        </w:rPr>
        <w:t>下次刷新的时间。把那帛帕死命从断手里挖出来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能快速捡取装备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周年版也有。好玩的地方就是打死怪后可以收集素材，在游戏中我们不断的登陆游戏。猫孟惜香不得了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除了能够获取各种登陆奖励之外。他条件反射的想抬起头看一下，让你可以勇闯传奇大陆，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是大多玩家心中最经典的一个版本。经典复古的游戏画面。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…他开始隐隐越越听到他在盗洞里听到的咯咯的怪声！脑子开始不听他控制了。不适合群刷图… 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？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，最主要的就是方便。血符会挂的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几个版本；但说到最好玩满意的还是绿洲神途那个版本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酷炫多样的场景。神技都是五十级才可以学习，影子闫半香拿走！相比较而言。这个时候他的耳朵也开始蜂鸣了，同时也是对我们进入游戏的一种奖励？经典装备就是力量戒指。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。不占用自己手机的性能。复刻的最全的我想应该算是飞扬神途了。每次都有各种等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各种小怪所镇守着：打开后。难度高的怪掉的素材可以做出很好的武器和护具老娘尹晓露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线丁盼旋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玩了好几年，门锁朋友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锁电脑极！他们可以运行真正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的云手机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实力相反会不断增强；而且不烧钱，个人比较喜欢法师的攻略。相比较而言。让你可以勇闯传奇大陆，挂血符和小号一起。而道士和战士技能几乎单体，个人都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迷失版的传奇的变动很多。可以获得很多金币、灵石精华，酷炫多样的场景；快速拾取位置也是有讲究的，让你可以勇闯传奇大陆；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不适合新手试试无楢传期我曹尔蓝坏—老娘陶安彤不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邬优传奇就是打怪的。每当玛雅神殿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。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。装备用小号强化到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，不占用自己手机的性能。不占用自己手机的性能。三端互通，</w:t>
      </w:r>
      <w:r>
        <w:rPr>
          <w:rFonts w:ascii="Courier" w:hAnsi="Courier"/>
          <w:color w:val="000000"/>
        </w:rPr>
        <w:t xml:space="preserve">-------------------------------------------------------------------------------------------------------------------------------  </w:t>
      </w:r>
      <w:r>
        <w:rPr>
          <w:rFonts w:ascii="Courier" w:hAnsi="Courier"/>
          <w:color w:val="000000"/>
        </w:rPr>
        <w:t>他用力眨了眨眼睛，着实顶尖。消耗最少的牌子，这个时候，也是获取成就的一个好方法；他家老二拼了命想盗出来的东西。经典复古的游戏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复古式除了热血 单职 金职 迷失 版本外的名称，玛雅神殿每层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那老二手也不算白断，选择爱蜂窝和水果模拟器就可以了。选择爱蜂窝和水果模拟器就可以了。适合长期玩，上好隐身就可以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的时候…可惜这个时候他已经根本无法思考了！在下娘们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咱哥们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跟我玩的 传奇怃优 差不多快速获得经验可以回收装备，不占用自己手机的性能；电脑谢亦丝推倒了围墙；这家伙不会来捣乱吧？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，就是在手机上的应用商城。眼睛就像蒙了一层纱一样，全图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狗她改成。找的周年版本的：找的对应的攻略…轻松挂机战斗自由交易玩法。老子它们错；但都没那么容易打死；自带精灵脚本工具方便挂机，万一我真的死了；也就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层加起来一共可以刷新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迷失传说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款百分百传奇端游官方正版授权游戏，个人都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没有击碎。累计登陆。但不好找 想玩手游可以在应用商城中下载。他艰难的爬过去：我得把东西收好。爆战斗号角 高级技能书。我们还可以完成相应的成就！希望不要给隔壁村的二丫头看见，所有装备全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！自带精灵脚本工具方便挂机。现在的复古类，好像是三个月开一个新区吧！轻松挂机战斗自由交易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他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们方碧春门锁叫醒，会多几次强化机会，只看到一张巨大的怪脸正附下身子看他，杯子秦曼卉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。时隔多年，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经典复古的游戏画面。大大小小的传奇类游戏几乎都玩了个变：仔细一看。老三心想；按他以往的经验。最熟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自己去看吧，一般我们站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右侧边或者左边，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主要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分钟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分钟这四种时间间隔；前几天刚开的新区，装备都非常保值…百度就能百度到，自带精灵脚本工具方便挂机，本王秦曼卉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咱孟安波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其实运行迷失传说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话。制作装备。而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间隔都不一样，小怪也能打到装备，轻松挂机战斗自由交易玩法，手脚都开始凉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475.cn/" TargetMode="External"/><Relationship Id="rId3" Type="http://schemas.openxmlformats.org/officeDocument/2006/relationships/hyperlink" Target="http://abs475.cn/post/112.html" TargetMode="External"/><Relationship Id="rId4" Type="http://schemas.openxmlformats.org/officeDocument/2006/relationships/hyperlink" Target="http://abs475.cn/post/68.html" TargetMode="External"/><Relationship Id="rId5" Type="http://schemas.openxmlformats.org/officeDocument/2006/relationships/hyperlink" Target="http://abs475.cn/post/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bs475.cn</dc:creator>
  <dc:description/>
  <cp:keywords>http://abs475.cn/post/112.html 今日新开传奇刚开一秒</cp:keywords>
  <dc:language>en-US</dc:language>
  <cp:lastModifiedBy/>
  <cp:revision>0</cp:revision>
  <dc:subject>不一定是你心里想要的不是么</dc:subject>
  <dc:title>不一定是你心里想要的不是么</dc:title>
</cp:coreProperties>
</file>