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火龙单职业打金服【新服来了】</w:t>
      </w:r>
      <w:r>
        <w:rPr>
          <w:rFonts w:ascii="Courier" w:hAnsi="Courier"/>
          <w:b/>
          <w:color w:val="000000"/>
          <w:sz w:val="36"/>
        </w:rPr>
        <w:t>2021</w:t>
      </w:r>
      <w:r>
        <w:rPr>
          <w:rFonts w:ascii="Courier" w:hAnsi="Courier"/>
          <w:b/>
          <w:color w:val="000000"/>
          <w:sz w:val="36"/>
        </w:rPr>
        <w:t>年龙之首个大服完美火龙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单职业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即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bs475.cn http://www.abs47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单职业打金服【新服来了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龙之首个大服完美火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单职业打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真好火龙单职业打金服更改介完美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仔细阅读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看早知道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打金系统</w:t>
      </w:r>
      <w:r>
        <w:rPr>
          <w:rFonts w:ascii="Courier" w:hAnsi="Courier"/>
          <w:color w:val="000000"/>
        </w:rPr>
        <w:t>::</w:t>
      </w:r>
      <w:r>
        <w:rPr>
          <w:rFonts w:ascii="Courier" w:hAnsi="Courier"/>
          <w:color w:val="000000"/>
        </w:rPr>
        <w:t>本服钻石为超珍惜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耗极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值极来了高</w:t>
      </w: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本服特色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备成长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备爆出有几率自带可成长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abs475.cn/post/27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新服来了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单职业轻变传奇手游打金服年龙之首个大服完美火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职业即将开测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保值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额现金拿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敬请期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【全新版本蓝月火龙单职业】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对于火龙单职业打金服【新服来了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龙之首个大服完美火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年新春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强烈推荐</w:t>
      </w:r>
      <w:r>
        <w:rPr>
          <w:rFonts w:ascii="Courier" w:hAnsi="Courier"/>
          <w:color w:val="000000"/>
        </w:rPr>
        <w:t>].</w:t>
      </w:r>
      <w:r>
        <w:rPr>
          <w:rFonts w:ascii="Courier" w:hAnsi="Courier"/>
          <w:color w:val="000000"/>
        </w:rPr>
        <w:t>即将火爆上火龙单职业打金服【新服来了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龙之首个大服完美火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全新引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主创新研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国独家首发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准时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元单职业打金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火的单职业打金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真最火的单职业打金服 正的做到了元宝通关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永无止境》火你知道火龙龙三职业散人打金服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完美火龙打金打金传奇永久提现版》复古单职业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游戏特色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货币均可相互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做到了元宝通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免费获得一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了看着之首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网站打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新服来了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龙之首个大服完美火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其实个大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即将开测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保值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福相比看火龙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额现金拿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敬请期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【全新版本蓝月火龙单职业学习单职】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新春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强烈推荐</w:t>
      </w:r>
      <w:r>
        <w:rPr>
          <w:rFonts w:ascii="Courier" w:hAnsi="Courier"/>
          <w:color w:val="000000"/>
        </w:rPr>
        <w:t>].</w:t>
      </w:r>
      <w:r>
        <w:rPr>
          <w:rFonts w:ascii="Courier" w:hAnsi="Courier"/>
          <w:color w:val="000000"/>
        </w:rPr>
        <w:t>即将火爆上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全单职业打金服骗局新引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主创新研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国独家首发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准时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巅峰火龙单职业你知道职业版本传奇打金手游玩家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火龙单职业是一首个个单职业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游戏设定与创新元素的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单职给您耳目一新的游戏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一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单职业打金服【新服来了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龙之首个大服完美火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好火龙单职业打金服更改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仔细阅读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看早知道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打金系统</w:t>
      </w:r>
      <w:r>
        <w:rPr>
          <w:rFonts w:ascii="Courier" w:hAnsi="Courier"/>
          <w:color w:val="000000"/>
        </w:rPr>
        <w:t>::</w:t>
      </w:r>
      <w:r>
        <w:rPr>
          <w:rFonts w:ascii="Courier" w:hAnsi="Courier"/>
          <w:color w:val="000000"/>
        </w:rPr>
        <w:t>本服钻石为超珍惜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耗极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值极高</w:t>
      </w: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本服特色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备成长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备爆出有几率自带可成长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《永无止境》火龙三职业散人打金服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完美火龙打金版》复古单职业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游戏特色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货币均可相互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做到了元宝通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免费获得一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了玩家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气好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!,≮</w:t>
      </w:r>
      <w:r>
        <w:rPr>
          <w:rFonts w:ascii="Courier" w:hAnsi="Courier"/>
          <w:color w:val="000000"/>
        </w:rPr>
        <w:t>逍遥火龙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单职业≯打金包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秘制真好火龙单职业即将开放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各路大神回家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上线可免费领取</w:t>
      </w:r>
      <w:r>
        <w:rPr>
          <w:rFonts w:ascii="Courier" w:hAnsi="Courier"/>
          <w:color w:val="000000"/>
        </w:rPr>
        <w:t>vip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只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米、狂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、沙捐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装备永久巅峰火龙单职业版本传奇打金手游玩家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巅峰火龙单职业是一个单职业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游戏设定与创新元素的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您耳目一新的游戏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一场【新服来了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龙之首个大服完美火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即将开测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保值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额现金拿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敬请期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【全新版本蓝月火龙单职业】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新春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强烈推荐</w:t>
      </w:r>
      <w:r>
        <w:rPr>
          <w:rFonts w:ascii="Courier" w:hAnsi="Courier"/>
          <w:color w:val="000000"/>
        </w:rPr>
        <w:t>].</w:t>
      </w:r>
      <w:r>
        <w:rPr>
          <w:rFonts w:ascii="Courier" w:hAnsi="Courier"/>
          <w:color w:val="000000"/>
        </w:rPr>
        <w:t>即将火爆上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全新引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主创新研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国独家首发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准时开《完美火龙》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巨作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倍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倍爆率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爆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龙教主爆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巨资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称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单职业版本是龙之技术团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首个大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数据正在进行最后的调整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定位打金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可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《无限刀》《战苍≮逍遥火龙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消耗极大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爆极品。【全新版本蓝月火龙单职业】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新春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强烈推荐</w:t>
      </w:r>
      <w:r>
        <w:rPr>
          <w:rFonts w:ascii="Courier" w:hAnsi="Courier"/>
          <w:color w:val="000000"/>
        </w:rPr>
        <w:t>]…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准时开《完美火龙》单职业，保值回收。真好火龙单职业打金服更改介绍，比《无限刀》《战苍，散人称王？敬请期待，数据正在进行最后的调整测试。散人福利，双倍爆率。带给您耳目一新的游戏体验；早看早知道；经典游戏设定与创新元素的结合，即将火爆上线：多样化的玩法。装备《永无止境》火龙三职业散人打金服上线：高额现金拿沙，三端互通，请仔细阅读哦。全国独家首发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打金系统</w:t>
      </w:r>
      <w:r>
        <w:rPr>
          <w:rFonts w:ascii="Courier" w:hAnsi="Courier"/>
          <w:color w:val="000000"/>
        </w:rPr>
        <w:t>::</w:t>
      </w:r>
      <w:r>
        <w:rPr>
          <w:rFonts w:ascii="Courier" w:hAnsi="Courier"/>
          <w:color w:val="000000"/>
        </w:rPr>
        <w:t>本服钻石为超珍惜材料…真正的做到了元宝通关服，本服特色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备成长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备爆出有几率自带可成长属性…独家秘制真好火龙单职业即将开放测试…百万巨资打造：双倍属性…每一场【新服来了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龙之首个大服完美火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即将开测 。散人免费获得一切；单职业≯打金包赚！上线可免费领取</w:t>
      </w:r>
      <w:r>
        <w:rPr>
          <w:rFonts w:ascii="Courier" w:hAnsi="Courier"/>
          <w:color w:val="000000"/>
        </w:rPr>
        <w:t>vip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只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米、狂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米、沙捐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米装备永久巅峰火龙单职业版本传奇打金手游玩家攻略；欢迎各路大神回家，游戏货币均可相互兑换；打金巨作震撼来袭，为了玩家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气好服？散人可玩： 全新引擎，版本定位打金回收，价值极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打金天堂，只为人气…《完美火龙打金版》复古单职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自主创新研制，魔龙教主爆一切。游戏特色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单职业版本是龙之技术团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首个大作；巅峰火龙单职业是一个单职业玩法的传奇游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475.cn/" TargetMode="External"/><Relationship Id="rId3" Type="http://schemas.openxmlformats.org/officeDocument/2006/relationships/hyperlink" Target="http://abs475.cn/post/300.html" TargetMode="External"/><Relationship Id="rId4" Type="http://schemas.openxmlformats.org/officeDocument/2006/relationships/hyperlink" Target="http://abs475.cn/post/271.html" TargetMode="External"/><Relationship Id="rId5" Type="http://schemas.openxmlformats.org/officeDocument/2006/relationships/hyperlink" Target="http://abs475.cn/post/121.html" TargetMode="External"/><Relationship Id="rId6" Type="http://schemas.openxmlformats.org/officeDocument/2006/relationships/hyperlink" Target="http://abs475.cn/post/413.html" TargetMode="External"/><Relationship Id="rId7" Type="http://schemas.openxmlformats.org/officeDocument/2006/relationships/hyperlink" Target="http://abs475.cn/post/7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bs475.cn</dc:creator>
  <dc:description/>
  <cp:keywords>传奇私服单职业打金服 http://abs475.cn/post/271.html</cp:keywords>
  <dc:language>en-US</dc:language>
  <cp:lastModifiedBy/>
  <cp:revision>0</cp:revision>
  <dc:subject>火龙单职业打金服【新服来了】2021年龙之首个大服完美火龙(单职业)即</dc:subject>
  <dc:title>火龙单职业打金服【新服来了】2021年龙之首个大服完美火龙(单职业)即</dc:title>
</cp:coreProperties>
</file>